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医院：黑龙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药大学附属第二医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哈尔滨市南岗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益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体检工作正常、有序进行，体检结果准确有意义，体检人员应按照体检项目做好体检前的相应准备，建议体检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时间为工作日（周一至周五，节假日休息）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准时到检。中医二院体检中心地址：民益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约及咨询时间为工作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00-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093444   87090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您体检时务必携带本人身份证、手机，配合测温岗工作人员扫码测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疫情期间眼科、耳鼻喉科、口腔科检查需出具七日内三甲医院核酸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保证正常饮食，不吃过于油腻、高蛋白食品，不要饮酒，避免剧烈运动，晚上应早休息，避免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前需要禁食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，否则将影响血糖、血脂、肝功能（但饮少量的清水，送服平时服用的药物，不会影响）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规定时间采血。最迟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血，否则太晚会由于体内生理性内分泌激素的影响，血液状态发生变化，虽然仍是空腹采血，但检测值容易失真（例如血糖），失去化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体检应尽量避开生理期，提前憋尿方便妇科彩超检查，如做阴式彩超或妇科相关检查，应保证已婚或有性生活史，阴道上药者建议停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，以保证检查结果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准备怀孕，疑似怀孕和已经怀孕的人群，应尽量避免放射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尽量不穿连体衣，应穿着宽松易穿脱的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尽量不佩戴首饰，以方便彩超、放射线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6:02Z</dcterms:created>
  <dc:creator>Administrator</dc:creator>
  <dc:description/>
  <dc:language>en-US</dc:language>
  <cp:lastModifiedBy>u</cp:lastModifiedBy>
  <dcterms:modified xsi:type="dcterms:W3CDTF">2021-04-20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7B37653049C3B17BB625C922E757</vt:lpwstr>
  </property>
  <property fmtid="{D5CDD505-2E9C-101B-9397-08002B2CF9AE}" pid="3" name="KSOProductBuildVer">
    <vt:lpwstr>2052-11.1.0.10463</vt:lpwstr>
  </property>
</Properties>
</file>