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年海宁市人民检察院公开招录司法雇员入围面试名单</w:t>
      </w:r>
    </w:p>
    <w:tbl>
      <w:tblPr>
        <w:tblW w:w="68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2"/>
        <w:gridCol w:w="1924"/>
        <w:gridCol w:w="1879"/>
        <w:gridCol w:w="1940"/>
      </w:tblGrid>
      <w:tr>
        <w:trPr>
          <w:trHeight w:val="76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入围面试</w:t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0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★</w:t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7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★</w:t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★</w:t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0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★</w:t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3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★</w:t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6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★</w:t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7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★</w:t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0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★</w:t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7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★</w:t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3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★</w:t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3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★</w:t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6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★</w:t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海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7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4:25Z</dcterms:created>
  <dc:creator>Administrator</dc:creator>
  <dc:description/>
  <dc:language>en-US</dc:language>
  <cp:lastModifiedBy>那时花开咖啡馆。</cp:lastModifiedBy>
  <dcterms:modified xsi:type="dcterms:W3CDTF">2021-03-10T07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