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潜山市人民法院招聘专业技术人员拟聘用人员名单（二）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418"/>
        <w:gridCol w:w="3827"/>
      </w:tblGrid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0136</w:t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4:00Z</dcterms:created>
  <dc:creator>Administrator</dc:creator>
  <dc:description/>
  <dc:language>en-US</dc:language>
  <cp:lastModifiedBy>AHo-王宏</cp:lastModifiedBy>
  <dcterms:modified xsi:type="dcterms:W3CDTF">2021-02-26T08:01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