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辽宁广播电视大学（辽宁装备制造职业技术学院）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信息表</w:t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6"/>
        <w:gridCol w:w="1626"/>
        <w:gridCol w:w="675"/>
        <w:gridCol w:w="927"/>
        <w:gridCol w:w="10"/>
        <w:gridCol w:w="267"/>
        <w:gridCol w:w="840"/>
        <w:gridCol w:w="836"/>
        <w:gridCol w:w="1410"/>
        <w:gridCol w:w="7"/>
        <w:gridCol w:w="2035"/>
      </w:tblGrid>
      <w:tr>
        <w:trPr>
          <w:trHeight w:val="73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108" w:firstLine="17"/>
              <w:jc w:val="center"/>
              <w:rPr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电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子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片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全日制第一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历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 w:val="24"/>
                <w:szCs w:val="21"/>
              </w:rPr>
            </w:pPr>
            <w:r>
              <w:rPr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最终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6"/>
                <w:lang w:val="en-US" w:eastAsia="en-US"/>
              </w:rPr>
            </w:pPr>
            <w:r>
              <w:rPr>
                <w:spacing w:val="-2"/>
                <w:kern w:val="0"/>
                <w:sz w:val="24"/>
              </w:rPr>
              <w:t>现工作单位及所在岗位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sz w:val="24"/>
              </w:rPr>
              <w:t>职务职称及取得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0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（以养老保险起缴时间算）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（从高中时起填写）</w:t>
            </w:r>
          </w:p>
        </w:tc>
        <w:tc>
          <w:tcPr>
            <w:tcW w:w="863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5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审查人：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      审查部门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盖章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421" w:hanging="0"/>
              <w:jc w:val="left"/>
              <w:rPr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50" w:right="1185" w:gutter="0" w:header="851" w:top="124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qw</dc:creator>
  <dc:description/>
  <cp:keywords/>
  <dc:language>en-US</dc:language>
  <cp:lastModifiedBy>石龙峰</cp:lastModifiedBy>
  <cp:lastPrinted>2009-05-07T08:04:00Z</cp:lastPrinted>
  <dcterms:modified xsi:type="dcterms:W3CDTF">2020-10-28T08:23:00Z</dcterms:modified>
  <cp:revision>7</cp:revision>
  <dc:subject/>
  <dc:title>2008年上半年省政府所属事业单位</dc:title>
</cp:coreProperties>
</file>