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 聘 申 请 表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8"/>
          <w:szCs w:val="8"/>
        </w:rPr>
      </w:pPr>
      <w:r>
        <w:rPr>
          <w:rFonts w:cs="宋体;SimSun" w:ascii="宋体;SimSun" w:hAnsi="宋体;SimSun"/>
          <w:b/>
          <w:sz w:val="8"/>
          <w:szCs w:val="8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应届（  ）     社会（  ）     期望待遇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  <w:bdr w:val="single" w:sz="4" w:space="0" w:color="000000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i/>
          <w:sz w:val="24"/>
        </w:rPr>
        <w:t>谨此</w:t>
      </w:r>
      <w:r>
        <w:rPr>
          <w:rFonts w:ascii="宋体;SimSun" w:hAnsi="宋体;SimSun" w:cs="宋体;SimSun"/>
          <w:b/>
          <w:bCs/>
          <w:i/>
          <w:sz w:val="24"/>
        </w:rPr>
        <w:t>声明：本人所填信息全部属实，并愿承担</w:t>
      </w:r>
      <w:r>
        <w:rPr>
          <w:rFonts w:ascii="宋体;SimSun" w:hAnsi="宋体;SimSun" w:cs="宋体;SimSun"/>
          <w:b/>
          <w:i/>
          <w:sz w:val="24"/>
        </w:rPr>
        <w:t>提供虚假资料相应责任</w:t>
      </w:r>
      <w:r>
        <w:rPr>
          <w:rFonts w:ascii="宋体;SimSun" w:hAnsi="宋体;SimSun" w:cs="宋体;SimSun"/>
          <w:b/>
          <w:bCs/>
          <w:i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95250</wp:posOffset>
                </wp:positionV>
                <wp:extent cx="6559550" cy="828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570"/>
                              <w:gridCol w:w="195"/>
                              <w:gridCol w:w="159"/>
                              <w:gridCol w:w="33"/>
                              <w:gridCol w:w="992"/>
                              <w:gridCol w:w="235"/>
                              <w:gridCol w:w="6"/>
                              <w:gridCol w:w="297"/>
                              <w:gridCol w:w="237"/>
                              <w:gridCol w:w="180"/>
                              <w:gridCol w:w="6"/>
                              <w:gridCol w:w="364"/>
                              <w:gridCol w:w="170"/>
                              <w:gridCol w:w="180"/>
                              <w:gridCol w:w="181"/>
                              <w:gridCol w:w="227"/>
                              <w:gridCol w:w="44"/>
                              <w:gridCol w:w="617"/>
                              <w:gridCol w:w="495"/>
                              <w:gridCol w:w="22"/>
                              <w:gridCol w:w="431"/>
                              <w:gridCol w:w="277"/>
                              <w:gridCol w:w="530"/>
                              <w:gridCol w:w="395"/>
                              <w:gridCol w:w="413"/>
                              <w:gridCol w:w="452"/>
                              <w:gridCol w:w="35"/>
                              <w:gridCol w:w="90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农业（ ）  城镇（ 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  <w:t>身份证地址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或邮箱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（由高至低）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学  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38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7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38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2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38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2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5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 xml:space="preserve">特长爱好：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获得最高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单  位  名  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8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职 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3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2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2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1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员及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会关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6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四级（ ） 六级（  ）专业八级（  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获得证书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机动车驾照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驾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是否自备交通工具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电脑水平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个人情况介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以往在校及工作表现 、获奖、培训、考证等情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652.1pt;mso-wrap-distance-left:9pt;mso-wrap-distance-right:9pt;mso-wrap-distance-top:0pt;mso-wrap-distance-bottom:0pt;margin-top:7.5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570"/>
                        <w:gridCol w:w="195"/>
                        <w:gridCol w:w="159"/>
                        <w:gridCol w:w="33"/>
                        <w:gridCol w:w="992"/>
                        <w:gridCol w:w="235"/>
                        <w:gridCol w:w="6"/>
                        <w:gridCol w:w="297"/>
                        <w:gridCol w:w="237"/>
                        <w:gridCol w:w="180"/>
                        <w:gridCol w:w="6"/>
                        <w:gridCol w:w="364"/>
                        <w:gridCol w:w="170"/>
                        <w:gridCol w:w="180"/>
                        <w:gridCol w:w="181"/>
                        <w:gridCol w:w="227"/>
                        <w:gridCol w:w="44"/>
                        <w:gridCol w:w="617"/>
                        <w:gridCol w:w="495"/>
                        <w:gridCol w:w="22"/>
                        <w:gridCol w:w="431"/>
                        <w:gridCol w:w="277"/>
                        <w:gridCol w:w="530"/>
                        <w:gridCol w:w="395"/>
                        <w:gridCol w:w="413"/>
                        <w:gridCol w:w="452"/>
                        <w:gridCol w:w="35"/>
                        <w:gridCol w:w="900"/>
                        <w:gridCol w:w="12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农业（ ）  城镇（ 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  <w:t>身份证地址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或邮箱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毕业学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>（由高至低）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0"/>
                                <w:szCs w:val="2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  <w:t>学  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38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7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38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2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38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2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5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 xml:space="preserve">特长爱好：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获得最高奖励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单  位  名  称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8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职 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3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2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2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1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员及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会关系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6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四级（ ） 六级（  ）专业八级（  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获得证书</w:t>
                            </w:r>
                          </w:p>
                        </w:tc>
                        <w:tc>
                          <w:tcPr>
                            <w:tcW w:w="4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机动车驾照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驾龄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是否自备交通工具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电脑水平：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1033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个人情况介绍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以往在校及工作表现 、获奖、培训、考证等情况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填报日期：</w:t>
      </w:r>
      <w:r>
        <w:rPr>
          <w:rFonts w:ascii="宋体;SimSun" w:hAnsi="宋体;SimSun" w:cs="宋体;SimSun"/>
          <w:bCs/>
          <w:sz w:val="22"/>
          <w:szCs w:val="22"/>
        </w:rPr>
        <w:t xml:space="preserve">      年   月   日</w:t>
      </w:r>
    </w:p>
    <w:sectPr>
      <w:headerReference w:type="default" r:id="rId2"/>
      <w:type w:val="nextPage"/>
      <w:pgSz w:w="11906" w:h="16838"/>
      <w:pgMar w:left="454" w:right="454" w:gutter="0" w:header="284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666875" cy="4362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rFonts w:ascii="楷体" w:hAnsi="楷体" w:cs="楷体" w:eastAsia="楷体"/>
        <w:b/>
        <w:bCs/>
        <w:sz w:val="20"/>
        <w:szCs w:val="20"/>
      </w:rPr>
      <w:t>个人求职、企业招聘、猎头服务、劳务派遣、人才培训考试  咨询热线：</w:t>
    </w:r>
    <w:r>
      <w:rPr>
        <w:rFonts w:eastAsia="楷体" w:cs="楷体" w:ascii="楷体" w:hAnsi="楷体"/>
        <w:b/>
        <w:bCs/>
        <w:sz w:val="20"/>
        <w:szCs w:val="20"/>
      </w:rPr>
      <w:t>0750-263263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猪猪猫.CN</dc:creator>
  <dc:description/>
  <cp:keywords/>
  <dc:language>en-US</dc:language>
  <cp:lastModifiedBy>谭保全</cp:lastModifiedBy>
  <cp:lastPrinted>2011-05-24T17:11:00Z</cp:lastPrinted>
  <dcterms:modified xsi:type="dcterms:W3CDTF">2020-06-01T03:44:00Z</dcterms:modified>
  <cp:revision>7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