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880"/>
        <w:jc w:val="center"/>
        <w:rPr/>
      </w:pPr>
      <w:r>
        <w:rPr/>
        <w:t>青岛海洋地质研究所</w:t>
      </w:r>
      <w:r>
        <w:rPr/>
        <w:t>2021</w:t>
      </w:r>
      <w:r>
        <w:rPr/>
        <w:t>年公开招聘计划表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64"/>
        <w:gridCol w:w="2977"/>
        <w:gridCol w:w="1276"/>
        <w:gridCol w:w="1843"/>
        <w:gridCol w:w="3402"/>
        <w:gridCol w:w="1417"/>
        <w:gridCol w:w="851"/>
      </w:tblGrid>
      <w:tr>
        <w:trPr>
          <w:trHeight w:val="49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拟聘工作岗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管理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负责机要和密码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、档案、保密等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中共党员，有文秘、档案、保密、密码等工作经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管理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负责教育培训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类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中共党员，有一定的管理工作经验，熟悉研究生和博士后培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从事海域层序地层演化及其资源环境效应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层序地层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研究方向为海域层序地层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从事构造地质演化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构造地质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研究方向为岩石构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从事海洋油气资源调查和综合研究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矿产普查与勘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研究方向为海域盆地油气地质、构造地质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1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负责天然气水合物开采过程微观渗流的模拟实验、基础理论研究计划制定、创新性研究等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资源与地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研究方向为水合物微观渗流理论与实验研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深海地质调查项目为主，重点开展地球化学基础科学、环境地质学、成矿作用等调查研究任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洋地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研究方向为环境地球化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深海地质调查项目为主，综合开展层序地层学、深水沉积学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洋资源与环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研究方向为层序地层学及深水沉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海洋多道地震调查，参加其他海洋物探调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球探测与信息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熟悉多道地震调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负责海洋重磁调查、重磁设备操作与维护，参加其他海洋调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球探测与信息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熟悉海洋重磁测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负责海洋地质调查、相关设备操作与维护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了解海洋地质调查及相关设备操作与维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负责地震数据处理，研究地震资料处理技术方法，编写研究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球物理及相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熟悉地震资料数据处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负责地震数据处理，研究地震资料处理技术方法，编写研究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球物理及相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，熟悉地震资料数据处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Style17"/>
        <w:spacing w:lineRule="exact" w:line="56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9.05pt;mso-wrap-distance-left:0pt;mso-wrap-distance-right:0pt;mso-wrap-distance-top:0pt;mso-wrap-distance-bottom:0pt;margin-top:0.05pt;mso-position-vertical-relative:text;margin-left:6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55:00Z</dcterms:created>
  <dc:creator>办公室</dc:creator>
  <dc:description/>
  <cp:keywords/>
  <dc:language>en-US</dc:language>
  <cp:lastModifiedBy>jieme11</cp:lastModifiedBy>
  <cp:lastPrinted>2020-08-07T13:56:00Z</cp:lastPrinted>
  <dcterms:modified xsi:type="dcterms:W3CDTF">2021-02-07T07:12:00Z</dcterms:modified>
  <cp:revision>5</cp:revision>
  <dc:subject/>
  <dc:title>公务接待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30</vt:lpwstr>
  </property>
</Properties>
</file>