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hanging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朝天区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公开引进高层次人才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新冠肺炎疫情防控承诺书</w:t>
      </w:r>
    </w:p>
    <w:p>
      <w:pPr>
        <w:pStyle w:val="Normal"/>
        <w:widowControl/>
        <w:shd w:fill="FFFFFF" w:val="clear"/>
        <w:ind w:hanging="0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Microsoft YaHei Western;Arial" w:hAnsi="Microsoft YaHei Western;Arial"/>
          <w:b/>
          <w:bCs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50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为切实保障广大考生和工作人员生命安全和身体健康，确保朝天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公开引进高层次人才面试工作安全平稳实施，根据目前广元市新冠肺炎疫情防控工作相关规定和要求，现将考试相关疫情防控要求及措施告知如下，请务必充分知晓理解并遵照执行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、请考生通过官方渠道查询本人所处地区的疫情风险等级，对来自低风险地区的考生，参加笔试、面试时须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天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健康通行码“绿码”；对来自中高风险地区的考生，按以下规定执行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国内入境地口岸解除隔离的来广人员需至少提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天来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进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天集中隔离医学观察、同时按要求开展核酸和血清学抗体检测，核酸检测合格方能参加考试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、考生在笔试、面试期间进入考点时，须主动向工作人员出示上述证明或健康码，且现场测量体温正常（＜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者方可进入考点。请自备一次性医用外科口罩，除身份确认、面试答题环节摘除口罩以外，应全程佩戴，做好个人防护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三、考生在笔试、面试期间不能按上述要求提供证明或健康码的，或进入考点前，因体温异常、干咳等症状，经现场医务人员确认有可疑症状的考生，不得进入考点。经现场医务人员确认有可疑症状的考生，应配合安排至医院就诊。因上述情形被集中隔离医学观察或被送至医院就诊的考生，不再参加此次笔试、面试，并视同主动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四、考生如因有相关旅居史、密切接触史等流行病学史被集中隔离，笔试、面试当天无法到达考点报到的，视为放弃笔试、面试资格。仍处于新冠肺炎治疗期、出院观察期和隔离观察期，以及因其它个人原因无法参加笔试、面试的考生，视同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五、考生在笔试期间或面试候考期间，因体温异常、干咳等症状，应及时主动向工作人员报告，经现场医务人员评估后，具备继续参加笔试、面试条件的继续参加考试，考试结束后再进行健康评估。不具备继续参加笔试、面试的，按疫情防控相关要求处置，并视同为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六、考生来考点参考时，应合理选择交通方式出行，并做好途中防护措施。乘坐公共交通工具时应全程佩戴口罩，与他人保持安全距离。考生在广期间应严格遵守疫情防控有关规定，尽量减少不必要的外出，不去人群密集的公共场所，外出时要佩戴好口罩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人已认真阅读《朝天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公开引进高层次人才新冠肺炎疫情防控告承诺书》，知悉告知事项、证明义务和防疫要求。在此郑重承诺：（一）本人同意并严格遵守上述规定和要求；（二）本人填报、提交和现场出示的所有信息（证明）均真实、准确、完整、有效，符合疫情防控相关要求，并自愿承担因不实承诺应承担的相关责任、接受相应的处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                       </w:t>
      </w:r>
    </w:p>
    <w:p>
      <w:pPr>
        <w:pStyle w:val="Normal"/>
        <w:widowControl/>
        <w:shd w:fill="FFFFFF" w:val="clear"/>
        <w:spacing w:lineRule="exact" w:line="500"/>
        <w:ind w:firstLine="256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承诺人（签名）：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        </w:t>
      </w:r>
    </w:p>
    <w:p>
      <w:pPr>
        <w:pStyle w:val="Normal"/>
        <w:widowControl/>
        <w:shd w:fill="FFFFFF" w:val="clear"/>
        <w:spacing w:lineRule="exact" w:line="500"/>
        <w:ind w:firstLine="256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身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证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：</w:t>
      </w:r>
    </w:p>
    <w:p>
      <w:pPr>
        <w:pStyle w:val="Normal"/>
        <w:widowControl/>
        <w:shd w:fill="FFFFFF" w:val="clear"/>
        <w:spacing w:lineRule="exact" w:line="500"/>
        <w:ind w:firstLine="460"/>
        <w:rPr/>
      </w:pP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承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诺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间：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Microsoft YaHei Western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3:00Z</dcterms:created>
  <dc:creator>微软用户</dc:creator>
  <dc:description/>
  <dc:language>en-US</dc:language>
  <cp:lastModifiedBy>Administrator</cp:lastModifiedBy>
  <cp:lastPrinted>2020-12-07T16:46:00Z</cp:lastPrinted>
  <dcterms:modified xsi:type="dcterms:W3CDTF">2021-02-19T06:51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