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六盘水市市本级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月份青年就业见习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岗位需求信息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20"/>
        <w:gridCol w:w="2095"/>
        <w:gridCol w:w="1024"/>
        <w:gridCol w:w="1475"/>
        <w:gridCol w:w="1551"/>
        <w:gridCol w:w="1962"/>
        <w:gridCol w:w="1308"/>
        <w:gridCol w:w="1895"/>
      </w:tblGrid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民族宗教事务委员会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信息大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楼（市政府对面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就业局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创业指导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全日制本科及以上学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限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明湖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市就业局创业指导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计算机操作熟练；具备一定的文字功底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退役军人事务局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局机关办公室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信息大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勤劳肯干，吃苦耐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六盘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电子政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综合科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专科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信息大厦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交通运输综合行政执法支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从事财务工作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财会及金融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区川心小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交通运输综合行政执法支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从事交通工程质量安全检查相关工作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限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区川心小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六盘水市仲裁委员会办公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案秘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法律及相关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信息大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，见习生活补助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36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供销商贸集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汉语言文学等相关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易广大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提供早餐和午餐，住宿自理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供销商贸集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场拓展专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土木工程、项目管理、市场营销等相关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易广大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提供早餐和午餐，住宿自理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供销商贸集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管理专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程造价等相关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易广大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提供早餐和午餐，住宿自理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供销商贸集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专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力资源管理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易广大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政治面貌为  中共党员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提供早餐和午餐，住宿自理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供销商贸集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内勤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汉语言文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财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相关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易广大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提供早餐和午餐，住宿自理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供销商贸集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务辅助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场营销等相关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易广大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提供早餐和午餐，住宿自理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六盘水市文化广电旅游局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钟山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六盘水市美术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  <w:tab w:val="center" w:pos="565" w:leader="none"/>
              </w:tabs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文、艺术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明湖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湿地公园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教科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行政科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秘书科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文书科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专委会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智力支边办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研究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协办公室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7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前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97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、能源事业部、智能应用事业部、维检中心、博宏公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检电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及自动化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历要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作地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能否提供食宿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、能源事业部、维检中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检钳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维检中心、智能应用事业部、博宏公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、通讯及电机修理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维检中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技术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钢轧事业部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轧钢工、调整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与控制工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钢轧事业部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修炉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历要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作地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能否提供食宿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钢轧事业部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车工、加热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、机械、轧钢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能源事业部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运行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能源事业部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运行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制造管理部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分析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市场采购部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管理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秘书二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历要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作地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能否提供食宿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秘书三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秘书四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男生优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秘书五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综合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男生优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党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文书科（政策法规科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信息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计算机或汉语言文学专业优先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市委督查一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计算机或汉语言文学专业优先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市委督查二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男生优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121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历要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作地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能否提供食宿）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行政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财务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办人事教育科（老干部科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钟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市政府大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共预备党员或中共党员优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就餐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华盛祥健康体检中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检验技术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钟山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建业国际大厦四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中级人民法院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网络管理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计算机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中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中级人民法院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书记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山中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= sum(D2:D60) \* MERGEFORMA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2</w:t>
            </w:r>
            <w:r/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6:00Z</dcterms:created>
  <dc:creator>jeandee</dc:creator>
  <dc:description/>
  <dc:language>en-US</dc:language>
  <cp:lastModifiedBy>Heyahe</cp:lastModifiedBy>
  <cp:lastPrinted>2021-03-23T14:13:00Z</cp:lastPrinted>
  <dcterms:modified xsi:type="dcterms:W3CDTF">2021-03-24T07:04:13Z</dcterms:modified>
  <cp:revision>1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