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广元市昭化区</w:t>
      </w:r>
      <w:r>
        <w:rPr>
          <w:rFonts w:eastAsia="方正小标宋简体;微软雅黑" w:ascii="方正小标宋简体;微软雅黑" w:hAnsi="方正小标宋简体;微软雅黑"/>
          <w:b/>
          <w:w w:val="90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b/>
          <w:w w:val="90"/>
          <w:sz w:val="44"/>
          <w:szCs w:val="44"/>
        </w:rPr>
        <w:t>年上半年部分事业单位公开招聘工作人员岗位条件一览表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w w:val="90"/>
          <w:sz w:val="24"/>
          <w:szCs w:val="44"/>
        </w:rPr>
      </w:pPr>
      <w:r>
        <w:rPr>
          <w:rFonts w:eastAsia="仿宋_GB2312" w:ascii="仿宋_GB2312" w:hAnsi="仿宋_GB2312"/>
          <w:b/>
          <w:w w:val="90"/>
          <w:sz w:val="24"/>
          <w:szCs w:val="44"/>
        </w:rPr>
      </w:r>
    </w:p>
    <w:tbl>
      <w:tblPr>
        <w:tblW w:w="141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365"/>
        <w:gridCol w:w="900"/>
        <w:gridCol w:w="1005"/>
        <w:gridCol w:w="690"/>
        <w:gridCol w:w="705"/>
        <w:gridCol w:w="3400"/>
        <w:gridCol w:w="540"/>
        <w:gridCol w:w="720"/>
        <w:gridCol w:w="900"/>
        <w:gridCol w:w="540"/>
        <w:gridCol w:w="2002"/>
      </w:tblGrid>
      <w:tr>
        <w:trPr>
          <w:tblHeader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　　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编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</w:t>
            </w:r>
            <w:r>
              <w:rPr>
                <w:rFonts w:eastAsia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eastAsia="黑体;SimHei"/>
                <w:szCs w:val="21"/>
              </w:rPr>
              <w:t>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　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科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广元市昭化区纪委监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廉政教育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公安局昭化区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化区禁毒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科：法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汉语言文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汉语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新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秘书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金融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法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法律硕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汉语言文字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语言学及应用语言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新闻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金融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公安局昭化区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化区禁毒宣传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.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限与昭化区公安分局签订了用工合同且连续服务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年及以上经区公安分局考核为优秀的警务辅助人员报考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昭化区扶贫开发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化区扶贫和移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广元市昭化区委员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化区青少年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　科：经济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财务管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会计学　研究生：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基层工作经验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昭化区消防大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化区综合应急救援大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本科：消防指挥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公共事业管理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法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计算机科学与技术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软件工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公共管理硕士专业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法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法律硕士（法学）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具有消防相应职业资格和一定消防工作经验的优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长期从事一线工作，较适宜男性</w:t>
            </w:r>
            <w:r>
              <w:rPr>
                <w:rFonts w:eastAsia="仿宋_GB2312" w:ascii="仿宋_GB2312" w:hAnsi="仿宋_GB2312"/>
                <w:szCs w:val="21"/>
              </w:rPr>
              <w:t>;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昭化区发展和改革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化区经济信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经济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金融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会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统计学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研究生：应用经济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金融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金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会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会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昭化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昭化区教育考试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：财务管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审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会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财务会计教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：财务管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审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会计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审计理论研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政府审计理论与实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内部控制与内部审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独立审计与实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会计硕士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昭化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技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本科：汉语言文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汉语言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汉语国际教育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语言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应用语言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秘书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中国语言与文化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研究生：语言学及应用语言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中国现当代文学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文学阅读与文学教育</w:t>
            </w:r>
            <w:r>
              <w:rPr>
                <w:rFonts w:eastAsia="仿宋_GB2312" w:ascii="仿宋_GB2312" w:hAnsi="仿宋_GB2312"/>
                <w:spacing w:val="-8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比较文学与世界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元市昭化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岗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陶瓷艺术设计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视觉传达设计（青瓷方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低服务年限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33:00Z</dcterms:created>
  <dc:creator>Lenovo User</dc:creator>
  <dc:description/>
  <cp:keywords/>
  <dc:language>en-US</dc:language>
  <cp:lastModifiedBy>scott</cp:lastModifiedBy>
  <cp:lastPrinted>2021-05-31T09:04:00Z</cp:lastPrinted>
  <dcterms:modified xsi:type="dcterms:W3CDTF">2021-06-02T0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