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免收笔试费相关规定</w:t>
      </w:r>
    </w:p>
    <w:p>
      <w:pPr>
        <w:pStyle w:val="Normal"/>
        <w:spacing w:lineRule="exact" w:line="5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《中共四川省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四川省人民政府关于推进城乡社会救助体系建设的意见》（川委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）规定享受国家最低生活保障金的城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农村家庭考生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中共四川省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四川省人民政府关于印发〈四川省农村扶贫开发规划（</w:t>
      </w:r>
      <w:r>
        <w:rPr>
          <w:rFonts w:eastAsia="仿宋_GB2312"/>
          <w:sz w:val="32"/>
          <w:szCs w:val="32"/>
        </w:rPr>
        <w:t>2001-2010</w:t>
      </w:r>
      <w:r>
        <w:rPr>
          <w:rFonts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父母双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父母一方为烈士或一级伤残军人，且生活十分困难家庭的考生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因疾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意外灾难等原因，导致一时不能维持基本生活的特殊困难家庭考生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符合上述情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特困考生凭县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）民政部门发放的享受最低生活保障证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特殊困难证明；符合上述情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的特困考生凭乡（镇）政府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街道办事处和学校学生处出具的农村特困家庭证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特殊困难证明；符合上述情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特困考生凭民政部门出具的父亲或母亲烈士证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父亲或母亲一级伤残军人证明，当地派出所出具的父母双亡证明。报名时凭上述有效证明到报名点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cp:keywords/>
  <dc:language>en-US</dc:language>
  <cp:lastModifiedBy>scott</cp:lastModifiedBy>
  <cp:lastPrinted>2021-05-31T09:04:00Z</cp:lastPrinted>
  <dcterms:modified xsi:type="dcterms:W3CDTF">2021-06-02T0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