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黑体;SimHei" w:hAnsi="黑体;SimHei" w:eastAsia="黑体;SimHei" w:cs="Times New Roman"/>
          <w:color w:val="000000"/>
          <w:spacing w:val="7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pacing w:val="7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昆明市五华区人民法院招聘司法辅助人员岗位设置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9460</wp:posOffset>
                </wp:positionV>
                <wp:extent cx="7848600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859"/>
                              <w:gridCol w:w="810"/>
                              <w:gridCol w:w="1787"/>
                              <w:gridCol w:w="1785"/>
                              <w:gridCol w:w="570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协  警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FF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不限专业（公安学类专业、退役士兵在同等条件下先优先考虑），男性身高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170cm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以上，女性身高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160cm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以上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司法辅助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法律、法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文  职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Times New Roman" w:ascii="仿宋_GB2312" w:hAnsi="仿宋_GB2312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kern w:val="0"/>
                                      <w:sz w:val="28"/>
                                      <w:szCs w:val="28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</w:rPr>
                                    <w:t>文秘、汉语言文学、行政管理、新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110.5pt;mso-wrap-distance-left:9pt;mso-wrap-distance-right:9pt;mso-wrap-distance-top:0pt;mso-wrap-distance-bottom:0pt;margin-top:59.8pt;mso-position-vertical-relative:text;margin-left:7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859"/>
                        <w:gridCol w:w="810"/>
                        <w:gridCol w:w="1787"/>
                        <w:gridCol w:w="1785"/>
                        <w:gridCol w:w="570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协  警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FF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不限专业（公安学类专业、退役士兵在同等条件下先优先考虑），男性身高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170cm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以上，女性身高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160cm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以上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司法辅助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法律、法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文  职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Times New Roman" w:ascii="仿宋_GB2312" w:hAnsi="仿宋_GB2312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kern w:val="0"/>
                                <w:sz w:val="28"/>
                                <w:szCs w:val="28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Times New Roman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文秘、汉语言文学、行政管理、新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40:00Z</dcterms:created>
  <dc:creator>HP</dc:creator>
  <dc:description/>
  <cp:keywords/>
  <dc:language>en-US</dc:language>
  <cp:lastModifiedBy>刘婷婷</cp:lastModifiedBy>
  <cp:lastPrinted>2019-12-11T15:14:00Z</cp:lastPrinted>
  <dcterms:modified xsi:type="dcterms:W3CDTF">2021-06-04T1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B881702E74657B19A8DF28EC1AB77</vt:lpwstr>
  </property>
  <property fmtid="{D5CDD505-2E9C-101B-9397-08002B2CF9AE}" pid="3" name="KSOProductBuildVer">
    <vt:lpwstr>2052-11.1.0.10495</vt:lpwstr>
  </property>
</Properties>
</file>