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sz w:val="44"/>
          <w:szCs w:val="44"/>
        </w:rPr>
        <w:t>工作岗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953"/>
        <w:gridCol w:w="2457"/>
        <w:gridCol w:w="218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岗位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区司法局机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因工作性质</w:t>
            </w:r>
          </w:p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适宜男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望仙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华坛山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石人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煌固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湖村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五府山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黄沙岭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尊桥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四十八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上泸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应家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铁山司法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eastAsia="仿宋"/>
                <w:sz w:val="32"/>
                <w:szCs w:val="32"/>
              </w:rPr>
              <w:t>合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Style w:val="NormalCharacter"/>
                <w:rFonts w:eastAsia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Style w:val="NormalCharacter"/>
                <w:rFonts w:ascii="仿宋" w:hAnsi="仿宋" w:eastAsia="仿宋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13:00Z</dcterms:created>
  <dc:creator>Administrator</dc:creator>
  <dc:description/>
  <cp:keywords/>
  <dc:language>en-US</dc:language>
  <cp:lastModifiedBy>微软用户</cp:lastModifiedBy>
  <dcterms:modified xsi:type="dcterms:W3CDTF">2021-02-28T06:14:00Z</dcterms:modified>
  <cp:revision>2</cp:revision>
  <dc:subject/>
  <dc:title/>
</cp:coreProperties>
</file>