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山东省人民政府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0"/>
        <w:ind w:left="0" w:right="0" w:hanging="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年青年优秀人才招聘岗位汇总表</w:t>
      </w:r>
    </w:p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962"/>
        <w:gridCol w:w="963"/>
        <w:gridCol w:w="963"/>
        <w:gridCol w:w="911"/>
        <w:gridCol w:w="912"/>
        <w:gridCol w:w="1358"/>
        <w:gridCol w:w="3997"/>
        <w:gridCol w:w="2205"/>
        <w:gridCol w:w="1635"/>
      </w:tblGrid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一级学科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人员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理论经济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用经济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学、区域经济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经济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球排名在前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名的高校、全球自然指数排名在前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名的高校与科研院所、国内一流大学（一流学科）的博士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国家级重点项目的青年学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062270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研究人员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应用经济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学、区域经济学、产业经济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球排名在前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名的高校、全球自然指数排名在前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名的高校与科研院所、国内一流大学（一流学科）的博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062270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062270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文星标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文星标宋" w:hAnsi="文星标宋" w:eastAsia="文星标宋" w:cs="文星标宋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User</dc:creator>
  <dc:description/>
  <dc:language>en-US</dc:language>
  <cp:lastModifiedBy>HP-User</cp:lastModifiedBy>
  <cp:lastPrinted>2021-02-02T11:22:00Z</cp:lastPrinted>
  <dcterms:modified xsi:type="dcterms:W3CDTF">2021-02-04T04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