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>
          <w:rFonts w:cs="宋体" w:ascii="宋体" w:hAnsi="宋体"/>
          <w:szCs w:val="21"/>
        </w:rPr>
        <w:t>[2007]68</w:t>
      </w:r>
      <w:r>
        <w:rPr>
          <w:rFonts w:ascii="宋体" w:hAnsi="宋体" w:cs="宋体"/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党委组织部根据考生服务及考核情况予以盖章确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泉州市人力资源和社会保障局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ぺ灬cc果冻ル</cp:lastModifiedBy>
  <cp:lastPrinted>2012-12-24T08:53:00Z</cp:lastPrinted>
  <dcterms:modified xsi:type="dcterms:W3CDTF">2021-03-17T02:13:12Z</dcterms:modified>
  <cp:revision>2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