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招聘报名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时间：   年   月   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942"/>
        <w:gridCol w:w="1158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学</w:t>
            </w: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spacing w:val="-10"/>
                <w:sz w:val="24"/>
                <w:lang w:eastAsia="zh-CN"/>
              </w:rPr>
              <w:t>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有何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5" w:type="dxa"/>
            <w:gridSpan w:val="9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介</w:t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请报考者在备注中着重介绍工作经历，取得成绩等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奥斯汀</cp:lastModifiedBy>
  <cp:lastPrinted>2018-08-20T10:09:00Z</cp:lastPrinted>
  <dcterms:modified xsi:type="dcterms:W3CDTF">2021-02-07T04:18:23Z</dcterms:modified>
  <cp:revision>7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314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