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4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流行病学史筛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一、近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21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天内是否去过境内中高风险地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1.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是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如是，请填写具体地区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)    2.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二、近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21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天内是否有境外旅居史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1.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是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如是，请填写具体地区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)    2.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三、近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21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天内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,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是否有离开所在城市和出境情况？如有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,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请逐一填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 xml:space="preserve">1. 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月   日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,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前往    省     市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 xml:space="preserve">,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月   日返回      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 xml:space="preserve">2. 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月   日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,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前往    省     市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 xml:space="preserve">,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月   日返回      ；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 xml:space="preserve">3. 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月   日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,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前往    省     市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 xml:space="preserve">,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月   日返回      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四、家庭成员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包括共同居住人员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、单位同事中是否有新冠肺炎确诊病例、疑似病例、无症状感染者或密切接触者。如有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,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请列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与本人关系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 xml:space="preserve">:             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姓名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联系电话：                单位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本人确认签字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3:00Z</dcterms:created>
  <dc:creator>王媛媛</dc:creator>
  <dc:description/>
  <dc:language>en-US</dc:language>
  <cp:lastModifiedBy>王媛媛</cp:lastModifiedBy>
  <dcterms:modified xsi:type="dcterms:W3CDTF">2021-05-31T06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0DBF460994E1D806083B7C2F653EF</vt:lpwstr>
  </property>
  <property fmtid="{D5CDD505-2E9C-101B-9397-08002B2CF9AE}" pid="3" name="KSOProductBuildVer">
    <vt:lpwstr>2052-11.1.0.10495</vt:lpwstr>
  </property>
</Properties>
</file>