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共青团田东县委员会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财政供养编外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粘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ぺ灬cc果冻ル</cp:lastModifiedBy>
  <cp:lastPrinted>2011-05-12T16:46:00Z</cp:lastPrinted>
  <dcterms:modified xsi:type="dcterms:W3CDTF">2021-03-25T01:25:52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