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9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951"/>
        <w:gridCol w:w="3466"/>
      </w:tblGrid>
      <w:tr>
        <w:trPr>
          <w:trHeight w:val="57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225"/>
              <w:ind w:left="0" w:right="0" w:hanging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1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225"/>
              <w:ind w:left="0" w:right="0" w:hanging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姓名</w:t>
            </w:r>
          </w:p>
        </w:tc>
        <w:tc>
          <w:tcPr>
            <w:tcW w:w="3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225"/>
              <w:ind w:left="0" w:right="0" w:hanging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报考岗位</w:t>
            </w:r>
          </w:p>
        </w:tc>
      </w:tr>
      <w:tr>
        <w:trPr>
          <w:trHeight w:val="35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225"/>
              <w:ind w:left="0" w:right="0" w:hanging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225"/>
              <w:ind w:left="0" w:right="0" w:hanging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卢丽丽</w:t>
            </w:r>
          </w:p>
        </w:tc>
        <w:tc>
          <w:tcPr>
            <w:tcW w:w="3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225"/>
              <w:ind w:left="0" w:right="0" w:hanging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日语翻译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225"/>
              <w:ind w:left="0" w:right="0" w:hanging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225"/>
              <w:ind w:left="0" w:right="0" w:hanging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刘虹莹</w:t>
            </w:r>
          </w:p>
        </w:tc>
        <w:tc>
          <w:tcPr>
            <w:tcW w:w="3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225"/>
              <w:ind w:left="0" w:right="0" w:hanging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日语翻译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225"/>
              <w:ind w:left="0" w:right="0" w:hanging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225"/>
              <w:ind w:left="0" w:right="0" w:hanging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刘鸿梅</w:t>
            </w:r>
          </w:p>
        </w:tc>
        <w:tc>
          <w:tcPr>
            <w:tcW w:w="3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225"/>
              <w:ind w:left="0" w:right="0" w:hanging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日语翻译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225"/>
              <w:ind w:left="0" w:right="0" w:hanging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225"/>
              <w:ind w:left="0" w:right="0" w:hanging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刘  馨</w:t>
            </w:r>
          </w:p>
        </w:tc>
        <w:tc>
          <w:tcPr>
            <w:tcW w:w="3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225"/>
              <w:ind w:left="0" w:right="0" w:hanging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日语翻译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225"/>
              <w:ind w:left="0" w:right="0" w:hanging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225"/>
              <w:ind w:left="0" w:right="0" w:hanging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王  卓</w:t>
            </w:r>
          </w:p>
        </w:tc>
        <w:tc>
          <w:tcPr>
            <w:tcW w:w="3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225"/>
              <w:ind w:left="0" w:right="0" w:hanging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日语翻译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225"/>
              <w:ind w:left="0" w:right="0" w:hanging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6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225"/>
              <w:ind w:left="0" w:right="0" w:hanging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冯孟楠</w:t>
            </w:r>
          </w:p>
        </w:tc>
        <w:tc>
          <w:tcPr>
            <w:tcW w:w="3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225"/>
              <w:ind w:left="0" w:right="0" w:hanging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日语翻译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225"/>
              <w:ind w:left="0" w:right="0" w:hanging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7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225"/>
              <w:ind w:left="0" w:right="0" w:hanging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李香梅</w:t>
            </w:r>
          </w:p>
        </w:tc>
        <w:tc>
          <w:tcPr>
            <w:tcW w:w="3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225"/>
              <w:ind w:left="0" w:right="0" w:hanging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日语翻译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225"/>
              <w:ind w:left="0" w:right="0" w:hanging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8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225"/>
              <w:ind w:left="0" w:right="0" w:hanging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曹琳琳</w:t>
            </w:r>
          </w:p>
        </w:tc>
        <w:tc>
          <w:tcPr>
            <w:tcW w:w="3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225"/>
              <w:ind w:left="0" w:right="0" w:hanging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日语翻译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225"/>
              <w:ind w:left="0" w:right="0" w:hanging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9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225"/>
              <w:ind w:left="0" w:right="0" w:hanging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孙雪菲</w:t>
            </w:r>
          </w:p>
        </w:tc>
        <w:tc>
          <w:tcPr>
            <w:tcW w:w="3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225"/>
              <w:ind w:left="0" w:right="0" w:hanging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日语翻译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225"/>
              <w:ind w:left="0" w:right="0" w:hanging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10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225"/>
              <w:ind w:left="0" w:right="0" w:hanging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封桂佳</w:t>
            </w:r>
          </w:p>
        </w:tc>
        <w:tc>
          <w:tcPr>
            <w:tcW w:w="3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225"/>
              <w:ind w:left="0" w:right="0" w:hanging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俄语翻译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225"/>
              <w:ind w:left="0" w:right="0" w:hanging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11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225"/>
              <w:ind w:left="0" w:right="0" w:hanging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郭  金</w:t>
            </w:r>
          </w:p>
        </w:tc>
        <w:tc>
          <w:tcPr>
            <w:tcW w:w="3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225"/>
              <w:ind w:left="0" w:right="0" w:hanging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俄语翻译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225"/>
              <w:ind w:left="0" w:right="0" w:hanging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12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225"/>
              <w:ind w:left="0" w:right="0" w:hanging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魏  星</w:t>
            </w:r>
          </w:p>
        </w:tc>
        <w:tc>
          <w:tcPr>
            <w:tcW w:w="3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225"/>
              <w:ind w:left="0" w:right="0" w:hanging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俄语翻译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225"/>
              <w:ind w:left="0" w:right="0" w:hanging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13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225"/>
              <w:ind w:left="0" w:right="0" w:hanging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高  洋</w:t>
            </w:r>
          </w:p>
        </w:tc>
        <w:tc>
          <w:tcPr>
            <w:tcW w:w="3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225"/>
              <w:ind w:left="0" w:right="0" w:hanging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俄语翻译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225"/>
              <w:ind w:left="0" w:right="0" w:hanging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14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225"/>
              <w:ind w:left="0" w:right="0" w:hanging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孙  贺</w:t>
            </w:r>
          </w:p>
        </w:tc>
        <w:tc>
          <w:tcPr>
            <w:tcW w:w="3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225"/>
              <w:ind w:left="0" w:right="0" w:hanging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俄语翻译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225"/>
              <w:ind w:left="0" w:right="0" w:hanging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15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225"/>
              <w:ind w:left="0" w:right="0" w:hanging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王  红</w:t>
            </w:r>
          </w:p>
        </w:tc>
        <w:tc>
          <w:tcPr>
            <w:tcW w:w="3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225"/>
              <w:ind w:left="0" w:right="0" w:hanging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俄语翻译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225"/>
              <w:ind w:left="0" w:right="0" w:hanging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16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225"/>
              <w:ind w:left="0" w:right="0" w:hanging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田国苹</w:t>
            </w:r>
          </w:p>
        </w:tc>
        <w:tc>
          <w:tcPr>
            <w:tcW w:w="3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225"/>
              <w:ind w:left="0" w:right="0" w:hanging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俄语翻译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225"/>
              <w:ind w:left="0" w:right="0" w:hanging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17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225"/>
              <w:ind w:left="0" w:right="0" w:hanging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侯佳希</w:t>
            </w:r>
          </w:p>
        </w:tc>
        <w:tc>
          <w:tcPr>
            <w:tcW w:w="3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225"/>
              <w:ind w:left="0" w:right="0" w:hanging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俄语翻译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225"/>
              <w:ind w:left="0" w:right="0" w:hanging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18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225"/>
              <w:ind w:left="0" w:right="0" w:hanging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安佳音</w:t>
            </w:r>
          </w:p>
        </w:tc>
        <w:tc>
          <w:tcPr>
            <w:tcW w:w="3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225"/>
              <w:ind w:left="0" w:right="0" w:hanging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俄语翻译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225"/>
              <w:ind w:left="0" w:right="0" w:hanging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19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225"/>
              <w:ind w:left="0" w:right="0" w:hanging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陈淑霞</w:t>
            </w:r>
          </w:p>
        </w:tc>
        <w:tc>
          <w:tcPr>
            <w:tcW w:w="3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225"/>
              <w:ind w:left="0" w:right="0" w:hanging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文字综合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225"/>
              <w:ind w:left="0" w:right="0" w:hanging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20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225"/>
              <w:ind w:left="0" w:right="0" w:hanging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于  葛</w:t>
            </w:r>
          </w:p>
        </w:tc>
        <w:tc>
          <w:tcPr>
            <w:tcW w:w="3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225"/>
              <w:ind w:left="0" w:right="0" w:hanging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文字综合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225"/>
              <w:ind w:left="0" w:right="0" w:hanging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21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225"/>
              <w:ind w:left="0" w:right="0" w:hanging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谭正童</w:t>
            </w:r>
          </w:p>
        </w:tc>
        <w:tc>
          <w:tcPr>
            <w:tcW w:w="3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225"/>
              <w:ind w:left="0" w:right="0" w:hanging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文字综合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225"/>
              <w:ind w:left="0" w:right="0" w:hanging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22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225"/>
              <w:ind w:left="0" w:right="0" w:hanging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鲁  妍</w:t>
            </w:r>
          </w:p>
        </w:tc>
        <w:tc>
          <w:tcPr>
            <w:tcW w:w="3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225"/>
              <w:ind w:left="0" w:right="0" w:hanging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文字综合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225"/>
              <w:ind w:left="0" w:right="0" w:hanging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23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225"/>
              <w:ind w:left="0" w:right="0" w:hanging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冯雪溪</w:t>
            </w:r>
          </w:p>
        </w:tc>
        <w:tc>
          <w:tcPr>
            <w:tcW w:w="3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225"/>
              <w:ind w:left="0" w:right="0" w:hanging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文字综合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225"/>
              <w:ind w:left="0" w:right="0" w:hanging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24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225"/>
              <w:ind w:left="0" w:right="0" w:hanging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孙  博</w:t>
            </w:r>
          </w:p>
        </w:tc>
        <w:tc>
          <w:tcPr>
            <w:tcW w:w="3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225"/>
              <w:ind w:left="0" w:right="0" w:hanging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文字综合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225"/>
              <w:ind w:left="0" w:right="0" w:hanging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25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225"/>
              <w:ind w:left="0" w:right="0" w:hanging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于晓丽</w:t>
            </w:r>
          </w:p>
        </w:tc>
        <w:tc>
          <w:tcPr>
            <w:tcW w:w="3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225"/>
              <w:ind w:left="0" w:right="0" w:hanging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文字综合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225"/>
              <w:ind w:left="0" w:right="0" w:hanging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26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225"/>
              <w:ind w:left="0" w:right="0" w:hanging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朱  虹</w:t>
            </w:r>
          </w:p>
        </w:tc>
        <w:tc>
          <w:tcPr>
            <w:tcW w:w="3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225"/>
              <w:ind w:left="0" w:right="0" w:hanging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文字综合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225"/>
              <w:ind w:left="0" w:right="0" w:hanging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27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225"/>
              <w:ind w:left="0" w:right="0" w:hanging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杨  旭</w:t>
            </w:r>
          </w:p>
        </w:tc>
        <w:tc>
          <w:tcPr>
            <w:tcW w:w="3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225"/>
              <w:ind w:left="0" w:right="0" w:hanging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文字综合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225"/>
              <w:ind w:left="0" w:right="0" w:hanging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28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225"/>
              <w:ind w:left="0" w:right="0" w:hanging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刘昕冰</w:t>
            </w:r>
          </w:p>
        </w:tc>
        <w:tc>
          <w:tcPr>
            <w:tcW w:w="3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225"/>
              <w:ind w:left="0" w:right="0" w:hanging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文字综合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225"/>
              <w:ind w:left="0" w:right="0" w:hanging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29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225"/>
              <w:ind w:left="0" w:right="0" w:hanging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张天琦</w:t>
            </w:r>
          </w:p>
        </w:tc>
        <w:tc>
          <w:tcPr>
            <w:tcW w:w="3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225"/>
              <w:ind w:left="0" w:right="0" w:hanging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文字综合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225"/>
              <w:ind w:left="0" w:right="0" w:hanging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30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225"/>
              <w:ind w:left="0" w:right="0" w:hanging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石  钰</w:t>
            </w:r>
          </w:p>
        </w:tc>
        <w:tc>
          <w:tcPr>
            <w:tcW w:w="3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225"/>
              <w:ind w:left="0" w:right="0" w:hanging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文字综合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225"/>
              <w:ind w:left="0" w:right="0" w:hanging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31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225"/>
              <w:ind w:left="0" w:right="0" w:hanging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李超凡</w:t>
            </w:r>
          </w:p>
        </w:tc>
        <w:tc>
          <w:tcPr>
            <w:tcW w:w="3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225"/>
              <w:ind w:left="0" w:right="0" w:hanging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文字综合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225"/>
              <w:ind w:left="0" w:right="0" w:hanging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32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225"/>
              <w:ind w:left="0" w:right="0" w:hanging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尹  航</w:t>
            </w:r>
          </w:p>
        </w:tc>
        <w:tc>
          <w:tcPr>
            <w:tcW w:w="3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225"/>
              <w:ind w:left="0" w:right="0" w:hanging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文字综合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225"/>
              <w:ind w:left="0" w:right="0" w:hanging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33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225"/>
              <w:ind w:left="0" w:right="0" w:hanging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张  宇</w:t>
            </w:r>
          </w:p>
        </w:tc>
        <w:tc>
          <w:tcPr>
            <w:tcW w:w="3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225"/>
              <w:ind w:left="0" w:right="0" w:hanging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文字综合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225"/>
              <w:ind w:left="0" w:right="0" w:hanging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34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225"/>
              <w:ind w:left="0" w:right="0" w:hanging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韩典妤</w:t>
            </w:r>
          </w:p>
        </w:tc>
        <w:tc>
          <w:tcPr>
            <w:tcW w:w="3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225"/>
              <w:ind w:left="0" w:right="0" w:hanging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文字综合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225"/>
              <w:ind w:left="0" w:right="0" w:hanging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35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225"/>
              <w:ind w:left="0" w:right="0" w:hanging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郭宏月</w:t>
            </w:r>
          </w:p>
        </w:tc>
        <w:tc>
          <w:tcPr>
            <w:tcW w:w="3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225"/>
              <w:ind w:left="0" w:right="0" w:hanging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文字综合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225"/>
              <w:ind w:left="0" w:right="0" w:hanging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36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225"/>
              <w:ind w:left="0" w:right="0" w:hanging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赵雨婷</w:t>
            </w:r>
          </w:p>
        </w:tc>
        <w:tc>
          <w:tcPr>
            <w:tcW w:w="3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225"/>
              <w:ind w:left="0" w:right="0" w:hanging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文字综合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225"/>
              <w:ind w:left="0" w:right="0" w:hanging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37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225"/>
              <w:ind w:left="0" w:right="0" w:hanging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潘文玉</w:t>
            </w:r>
          </w:p>
        </w:tc>
        <w:tc>
          <w:tcPr>
            <w:tcW w:w="3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225"/>
              <w:ind w:left="0" w:right="0" w:hanging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文字综合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225"/>
              <w:ind w:left="0" w:right="0" w:hanging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38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225"/>
              <w:ind w:left="0" w:right="0" w:hanging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王金龙</w:t>
            </w:r>
          </w:p>
        </w:tc>
        <w:tc>
          <w:tcPr>
            <w:tcW w:w="3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225"/>
              <w:ind w:left="0" w:right="0" w:hanging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文字综合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225"/>
              <w:ind w:left="0" w:right="0" w:hanging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39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225"/>
              <w:ind w:left="0" w:right="0" w:hanging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韩天奇</w:t>
            </w:r>
          </w:p>
        </w:tc>
        <w:tc>
          <w:tcPr>
            <w:tcW w:w="3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225"/>
              <w:ind w:left="0" w:right="0" w:hanging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文字综合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225"/>
              <w:ind w:left="0" w:right="0" w:hanging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40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225"/>
              <w:ind w:left="0" w:right="0" w:hanging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韦永涛</w:t>
            </w:r>
          </w:p>
        </w:tc>
        <w:tc>
          <w:tcPr>
            <w:tcW w:w="3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225"/>
              <w:ind w:left="0" w:right="0" w:hanging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文字综合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225"/>
              <w:ind w:left="0" w:right="0" w:hanging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41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225"/>
              <w:ind w:left="0" w:right="0" w:hanging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毕  强</w:t>
            </w:r>
          </w:p>
        </w:tc>
        <w:tc>
          <w:tcPr>
            <w:tcW w:w="3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225"/>
              <w:ind w:left="0" w:right="0" w:hanging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文字综合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225"/>
              <w:ind w:left="0" w:right="0" w:hanging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42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225"/>
              <w:ind w:left="0" w:right="0" w:hanging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付斯婷</w:t>
            </w:r>
          </w:p>
        </w:tc>
        <w:tc>
          <w:tcPr>
            <w:tcW w:w="3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225"/>
              <w:ind w:left="0" w:right="0" w:hanging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文字综合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225"/>
              <w:ind w:left="0" w:right="0" w:hanging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43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225"/>
              <w:ind w:left="0" w:right="0" w:hanging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张  卿</w:t>
            </w:r>
          </w:p>
        </w:tc>
        <w:tc>
          <w:tcPr>
            <w:tcW w:w="3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225"/>
              <w:ind w:left="0" w:right="0" w:hanging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文字综合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225"/>
              <w:ind w:left="0" w:right="0" w:hanging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44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225"/>
              <w:ind w:left="0" w:right="0" w:hanging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付玙璠</w:t>
            </w:r>
          </w:p>
        </w:tc>
        <w:tc>
          <w:tcPr>
            <w:tcW w:w="3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225"/>
              <w:ind w:left="0" w:right="0" w:hanging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文字综合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225"/>
              <w:ind w:left="0" w:right="0" w:hanging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45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225"/>
              <w:ind w:left="0" w:right="0" w:hanging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宋  珂</w:t>
            </w:r>
          </w:p>
        </w:tc>
        <w:tc>
          <w:tcPr>
            <w:tcW w:w="3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225"/>
              <w:ind w:left="0" w:right="0" w:hanging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文字综合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225"/>
              <w:ind w:left="0" w:right="0" w:hanging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46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225"/>
              <w:ind w:left="0" w:right="0" w:hanging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荀胜男</w:t>
            </w:r>
          </w:p>
        </w:tc>
        <w:tc>
          <w:tcPr>
            <w:tcW w:w="3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225" w:after="225"/>
              <w:ind w:left="0" w:right="0" w:hanging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文字综合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30" w:before="225" w:after="225"/>
        <w:ind w:left="0" w:right="0" w:hanging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宋体" w:cs="Calibri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2-21T06:1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