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已认真阅读《海丰县人民政府办公室公开招聘政府聘员公告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承诺人（签名）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苹苹看世界</cp:lastModifiedBy>
  <cp:lastPrinted>2020-12-19T16:31:00Z</cp:lastPrinted>
  <dcterms:modified xsi:type="dcterms:W3CDTF">2021-03-05T07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