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B5691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B5691"/>
          <w:spacing w:val="0"/>
          <w:sz w:val="36"/>
          <w:szCs w:val="36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B5691"/>
          <w:spacing w:val="0"/>
          <w:sz w:val="36"/>
          <w:szCs w:val="36"/>
          <w:shd w:fill="FFFFFF" w:val="clear"/>
        </w:rPr>
        <w:t>年江南区面向村两委干部（城市社区专职工作人员）公开考试招聘事业单位工作人员成绩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20-12-21 18: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来源：江南区人力资源和社会保障局　作者：江南区人力资源和社会保障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字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+ |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字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分享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105" w:after="75"/>
        <w:ind w:left="0" w:right="0" w:hanging="0"/>
        <w:jc w:val="right"/>
        <w:rPr/>
      </w:pPr>
      <w:hyperlink r:id="rId2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kern w:val="0"/>
            <w:sz w:val="18"/>
            <w:szCs w:val="18"/>
            <w:u w:val="none"/>
            <w:shd w:fill="FFFFFF" w:val="clear"/>
            <w:lang w:val="en-US" w:eastAsia="zh-CN" w:bidi="ar"/>
          </w:rPr>
        </w:r>
      </w:hyperlink>
    </w:p>
    <w:p>
      <w:pPr>
        <w:pStyle w:val="Style13"/>
        <w:keepNext w:val="false"/>
        <w:keepLines w:val="false"/>
        <w:widowControl/>
        <w:spacing w:lineRule="atLeast" w:line="450" w:before="0" w:after="43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tbl>
      <w:tblPr>
        <w:tblW w:w="1585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195"/>
        <w:gridCol w:w="789"/>
        <w:gridCol w:w="801"/>
        <w:gridCol w:w="598"/>
        <w:gridCol w:w="1121"/>
        <w:gridCol w:w="897"/>
        <w:gridCol w:w="476"/>
        <w:gridCol w:w="956"/>
        <w:gridCol w:w="942"/>
        <w:gridCol w:w="539"/>
        <w:gridCol w:w="1171"/>
        <w:gridCol w:w="479"/>
        <w:gridCol w:w="942"/>
        <w:gridCol w:w="801"/>
        <w:gridCol w:w="491"/>
        <w:gridCol w:w="942"/>
        <w:gridCol w:w="527"/>
        <w:gridCol w:w="1712"/>
      </w:tblGrid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招考单位名称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考场号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座位号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笔试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笔试成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*50%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面试排名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笔试成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*50%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最后排名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职业能力倾向测验成绩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综合应用能力成绩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民族加分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笔试总成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总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少数民族加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笔试名次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南宁市江南区江西镇社会治安综合治理中心</w:t>
            </w:r>
          </w:p>
        </w:tc>
        <w:tc>
          <w:tcPr>
            <w:tcW w:w="7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综合岗位工作人员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杨伟洪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0015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一考场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9.00 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0.00 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49.00 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4.50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2.80 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57.30 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771-4979501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黄冬梅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0017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一考场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3.00 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5.00 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68.00 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4.00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7.20 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51.20 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黄金儒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0014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一考场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9.00 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0.00 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49.00 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4.50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7.00 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41.50 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南宁市江南区苏圩镇社会治安综合治理中心</w:t>
            </w:r>
          </w:p>
        </w:tc>
        <w:tc>
          <w:tcPr>
            <w:tcW w:w="7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综合岗位工作人员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罗锦帮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0021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一考场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15.50 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13.00 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28.50 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14.25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5.60 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99.85 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刘大国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0020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一考场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3.00 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0.00 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96.00 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8.00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6.00 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74.00 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黄仁涛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0018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一考场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2.50 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3.00 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75.50 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7.75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4.20 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61.95 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南宁市江南区福建园街道退役军人服务站</w:t>
            </w:r>
          </w:p>
        </w:tc>
        <w:tc>
          <w:tcPr>
            <w:tcW w:w="7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综合岗位工作人员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黄清华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0029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二考场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5.00 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9.00 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17.00 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8.50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7.00 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95.50 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滕卡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0027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二考场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0.50 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4.00 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4.50 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2.25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2.40 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84.65 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梁杰琼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0039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二考场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1.00 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1.00 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.00 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1.00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7.60 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78.60 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南宁市江南区江南街道退役军人服务站</w:t>
            </w:r>
          </w:p>
        </w:tc>
        <w:tc>
          <w:tcPr>
            <w:tcW w:w="7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综合岗位工作人员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宋荣华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0042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二考场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5.00 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6.00 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11.00 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5.50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5.60 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91.10 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奚冬梅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0040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二考场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1.50 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6.00 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0.50 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0.25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7.20 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77.45 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南宁市江南区沙井街道退役军人服务站</w:t>
            </w:r>
          </w:p>
        </w:tc>
        <w:tc>
          <w:tcPr>
            <w:tcW w:w="7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综合岗位工作人员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韦立娜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0048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二考场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3.00 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5.00 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1.00 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0.50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6.00 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86.50 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李永志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0050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二考场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0.50 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7.00 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7.50 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3.75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7.40 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81.15 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温嘉丽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0051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二考场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0.00 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8.00 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98.00 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9.00 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7.40 </w:t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76.40 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50" w:before="0" w:after="435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jn.gov.cn/zl/nnsjnqrlzyhshbzj/tzgg_35793/t45867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2:13Z</dcterms:created>
  <dc:creator>Administrator</dc:creator>
  <dc:description/>
  <dc:language>en-US</dc:language>
  <cp:lastModifiedBy>那时花开咖啡馆。</cp:lastModifiedBy>
  <dcterms:modified xsi:type="dcterms:W3CDTF">2020-12-22T07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