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下半年公开招聘事业单位工作人员拟聘人员公示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"/>
        <w:gridCol w:w="596"/>
        <w:gridCol w:w="507"/>
        <w:gridCol w:w="1038"/>
        <w:gridCol w:w="1074"/>
        <w:gridCol w:w="1092"/>
        <w:gridCol w:w="826"/>
        <w:gridCol w:w="1224"/>
        <w:gridCol w:w="839"/>
        <w:gridCol w:w="785"/>
      </w:tblGrid>
      <w:tr>
        <w:trPr>
          <w:tblHeader w:val="true"/>
          <w:trHeight w:val="79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  名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月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及专业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位）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拟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及岗位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  潇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4.09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木工程（工业与民用建筑方向）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卫生健康会计核算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规划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雨畔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6.0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传媒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息安全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卫生健康会计核算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网络信息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46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国梅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1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务管理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卫生健康会计核算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务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8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  强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4.0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7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肖红梅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6.0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南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林峰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09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西北民族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洪瑶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北理工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5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  凤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3.0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湖北科技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倪成霞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4.1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7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  梅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4.0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长沙医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2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  满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4.1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都医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康复治疗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.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彭  伟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6.1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长沙医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7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牟一广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5.0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湖南中医药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1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0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柯宇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3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天津中医药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骨伤科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硕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琴梅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6.0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都体育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1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  伟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都体育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小琴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9.0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2.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1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  琦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3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湖北中医药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西医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7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明扬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2.0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邮电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科学与技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中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网络建设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4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灵玲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6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检验与检疫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9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疾控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验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勾一焱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检验与检疫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疾控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验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  磊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6.0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赣南医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预防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疾控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疾病监测与控制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骆勤敏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0.0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湖北科技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预防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5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疾控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疾病监测与控制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雪娇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1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理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预防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学士）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疾控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疾病监测与控制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唐金强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1.1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.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妇幼保健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珍弟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4.0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遵义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影像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妇幼保健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技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3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汪波涛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8.09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.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凤山社区卫生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群华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78.1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长沙医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芙蓉社区卫生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6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熊  颖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8.0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三峡医药高等专科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影像技术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芙蓉社区卫生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影像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7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彩翼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6.0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阳药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药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3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仙女山社区卫生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诊疗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2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夏华梅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87.07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科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骨伤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0.0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口中心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针灸推拿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0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  瑶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6.1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广播电视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8.0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桐梓中心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余文丽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0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南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7.01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桥乡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雪娇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5.0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三峡医药高等专科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7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云乡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诊疗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向  蓉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93.0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庆医药高等专科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.0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专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后坪乡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岗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9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2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49Z</dcterms:created>
  <dc:creator>Administrator</dc:creator>
  <dc:description/>
  <dc:language>en-US</dc:language>
  <cp:lastModifiedBy>那时花开咖啡馆。</cp:lastModifiedBy>
  <dcterms:modified xsi:type="dcterms:W3CDTF">2021-03-25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3A224230C4092BE511DAF7A184C38</vt:lpwstr>
  </property>
  <property fmtid="{D5CDD505-2E9C-101B-9397-08002B2CF9AE}" pid="3" name="KSOProductBuildVer">
    <vt:lpwstr>2052-11.1.0.10356</vt:lpwstr>
  </property>
</Properties>
</file>