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良乡医院体检中心公务员体检项目和注意事项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6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pacing w:val="15"/>
          <w:sz w:val="32"/>
          <w:szCs w:val="32"/>
        </w:rPr>
        <w:t>欢迎光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良乡医院</w:t>
      </w:r>
      <w:r>
        <w:rPr>
          <w:rStyle w:val="StrongEmphasis"/>
          <w:rFonts w:ascii="仿宋_GB2312" w:hAnsi="仿宋_GB2312" w:cs="仿宋_GB2312" w:eastAsia="仿宋_GB2312"/>
          <w:b w:val="false"/>
          <w:spacing w:val="15"/>
          <w:sz w:val="32"/>
          <w:szCs w:val="32"/>
        </w:rPr>
        <w:t>体检中心进行专项体检，感谢您对我们的信任与支持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了更好的为您服务，请您仔细阅读以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公务员体检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51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男性项目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373.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6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检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科、外科、眼科、耳鼻喉科、口腔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心电图、胸部数字化摄影、腹部彩超、血常规、尿常规、丙氨酸氨基转移酶、天门冬氨酸氨基转移酶、血糖、尿素氮、肌酐、人免疫缺陷病毒抗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HIV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梅毒血清特异性抗体、静脉采血和采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6" w:right="0" w:hanging="128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女性项目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382.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6" w:right="0" w:hanging="128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检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科、外科、眼科、耳鼻喉科、口腔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妇科检查、心电图、胸部数字化摄影、腹部彩超、血常规、尿常规、丙氨酸氨基转移酶、天门冬氨酸氨基转移酶、血糖、尿素氮、肌酐、人免疫缺陷病毒抗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HIV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梅毒血清特异性抗体、静脉采血和采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收款方式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支付宝    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微信    </w:t>
      </w: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现金    </w:t>
      </w: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刷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支票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网转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公务员体检需要核实身份，请带好身份证和近期一寸免冠照片一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一般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预约的体检日期和地点进行体检；体检前三天请您尽量保持正常清淡饮食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体检当天早八点至十点半之间到达，因需进行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餐前项目的检查，请您勿饮食，保持空腹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禁水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禁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体检当日不要化妆，以免影响医生对疾病的判断；不要穿戴太复杂的服装，以方便体检；不要佩戴金属饰物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前应除下上身佩带的金属性物品）；体检过程中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各科检查时，请配合医生务必按预定项目逐科、逐项检查，不要漏检，以免影响最后的健康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女士应特别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8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孕或可能已经怀孕者，请预先告知医护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8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员体检中妇科检查要求已婚和未婚都要检查，只是检查方法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8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经期间，请勿进行尿液和妇科检查，待经期结束后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天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三）留取标本应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尿常规留取尿标本时，需要保持外阴清洁并请留中段尿标本，以确保化验结果的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留取尿标本时至少留足</w:t>
      </w:r>
      <w:r>
        <w:rPr>
          <w:rFonts w:eastAsia="仿宋_GB2312" w:cs="仿宋_GB2312" w:ascii="仿宋_GB2312" w:hAnsi="仿宋_GB2312"/>
          <w:sz w:val="32"/>
          <w:szCs w:val="32"/>
        </w:rPr>
        <w:t>50ml</w:t>
      </w:r>
      <w:r>
        <w:rPr>
          <w:rFonts w:ascii="仿宋_GB2312" w:hAnsi="仿宋_GB2312" w:cs="仿宋_GB2312" w:eastAsia="仿宋_GB2312"/>
          <w:sz w:val="32"/>
          <w:szCs w:val="32"/>
        </w:rPr>
        <w:t>；男士做该项目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无排精液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领取体检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体检报告和资料，按我中心与团检单位的约定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请个人提前与应聘单位确认好报告领取事宜。</w:t>
      </w:r>
    </w:p>
    <w:sectPr>
      <w:footerReference w:type="default" r:id="rId2"/>
      <w:type w:val="nextPage"/>
      <w:pgSz w:w="11906" w:h="16838"/>
      <w:pgMar w:left="10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81">
    <w:name w:val="style81"/>
    <w:basedOn w:val="Style14"/>
    <w:qFormat/>
    <w:rPr>
      <w:color w:val="0099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tj</dc:creator>
  <dc:description/>
  <dc:language>en-US</dc:language>
  <cp:lastModifiedBy>user</cp:lastModifiedBy>
  <cp:lastPrinted>2012-06-07T10:16:00Z</cp:lastPrinted>
  <dcterms:modified xsi:type="dcterms:W3CDTF">2021-06-07T10:02:46Z</dcterms:modified>
  <cp:revision>25</cp:revision>
  <dc:subject/>
  <dc:title>健康体检提示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